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distintas necesidades de los vecinos de calle 107 desde calle 40 hasta calle 4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resolver en la vía pública la falta de alumbrado, entoscado de calles y entubado en dicho se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intensas lluvias han provocado la imposibilidad de transit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o sector viven doce (12) familias y entre ellas una joven discapacit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luminarias de alumbrado público hace que la zona sea insegura para transitar durante la noch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que en la zona se realice un entubado puesto que las lluvias la tornan inundable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02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u w:val="single"/>
        </w:rPr>
        <w:t>ARTICULO 1.-</w:t>
      </w:r>
      <w:r>
        <w:rPr>
          <w:bCs/>
          <w:lang w:val="es-AR"/>
        </w:rPr>
        <w:t xml:space="preserve">  Solicítase al Departamento Ejecutivo, tenga a bien proceder a realizar el 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entoscado en calle 107 desde calle 40 hasta calle 48.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Solicítase al Departamento Ejecutivo, tenga a bien proceder a la instala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ción de al menos cuatro (4) luminarias en el sector de calle 107 entre 40 y 48.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3.-</w:t>
      </w:r>
      <w:r>
        <w:rPr>
          <w:bCs/>
          <w:lang w:val="es-AR"/>
        </w:rPr>
        <w:t xml:space="preserve">  Solicítase al Departamento Ejecutivo, tenga a bien contemplar la realiza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ción de un entubado en la calle 107 en las zonas inundables.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4.-</w:t>
      </w:r>
      <w:r>
        <w:rPr>
          <w:bCs/>
          <w:lang w:val="es-AR"/>
        </w:rPr>
        <w:t xml:space="preserve">  Adjúntanse firma de vecinos, solicitando los medidos de mención.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u w:val="single"/>
          <w:lang w:val="es-AR"/>
        </w:rPr>
        <w:t>ARTICULO 5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nov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54:00Z</dcterms:created>
  <dc:creator>User</dc:creator>
  <dc:description/>
  <cp:keywords/>
  <dc:language>en-US</dc:language>
  <cp:lastModifiedBy>User</cp:lastModifiedBy>
  <cp:lastPrinted>2014-11-17T20:42:00Z</cp:lastPrinted>
  <dcterms:modified xsi:type="dcterms:W3CDTF">2014-11-18T00:01:00Z</dcterms:modified>
  <cp:revision>4</cp:revision>
  <dc:subject/>
  <dc:title>TESTIMONIO:</dc:title>
</cp:coreProperties>
</file>